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兔子好软水好多图片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柔绒小球的海洋探索我家的温暖水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绒小球的海洋：探索我家的温暖水族世界</w:t>
      </w:r>
      <w:r>
        <w:rPr>
          <w:sz w:val="32"/>
          <w:szCs w:val="32"/>
        </w:rPr>
        <w:t>&lt;/p&gt;&lt;p&gt;&lt;img src="/static-img/jM7ndb9_NqKdK9cDeT3MFVsQoCrRIYkxC6ljGqtlLO7q-02YYXeoLmjMU8znGoIP.jpg"&gt;&lt;/p&gt;&lt;p&gt;</w:t>
      </w:r>
      <w:r>
        <w:rPr>
          <w:sz w:val="32"/>
          <w:szCs w:val="32"/>
        </w:rPr>
        <w:t>在我的兔子好软水好多图片视频中，有一片特别的领域，那就是家中的水族世界。这里不仅有着各种各样的鱼儿，还有丰富的植物和岩石，构成了一幅生动而又和谐的画面。在这个温暖的小天地里，每一个角落都充满了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提到的就是我的宠物兔子，它们对水族箱里的景象非常敏感。它们会时不时地跳到箱边上，用它那长长的耳朵轻轻触碰玻璃窗，仿佛在欣赏这片“柔绒小球”的海洋。这些兔子对待水族箱就像是一位艺术品收藏家般细心，它们知道如何从不同的角度观察每一个细节，从而更深入地体验这份宁静与美丽。</w:t>
      </w:r>
      <w:r>
        <w:rPr>
          <w:sz w:val="32"/>
          <w:szCs w:val="32"/>
        </w:rPr>
        <w:t>&lt;/p&gt;&lt;p&gt;&lt;img src="/static-img/TmsXZ4NkEFRd-RDLECdW5lsQoCrRIYkxC6ljGqtlLO6CJvm0HjcDBy4r0HZfF9Lqf2y2Knk1vXshlR0r-FsXQop8-eO9_N6fdC55ssDEB2Noxmcnj4gt06c0Eb6p_zF-tMjGVh34P4o-PENCFDA0U626KwDbXVuP59Tn6z4H38c.jpg"&gt;&lt;/p&gt;&lt;p&gt;</w:t>
      </w:r>
      <w:r>
        <w:rPr>
          <w:sz w:val="32"/>
          <w:szCs w:val="32"/>
        </w:rPr>
        <w:t>其次，这些图片视频记录下了许多珍贵瞬间。我记得有一次，一群新鲜买回来的金鱼刚被放进去时，它们紧张不安，游来游去。但随着时间的流逝，它们逐渐适应了新的环境，最终成为那个温馨世界的一部分。而我也通过这些视频了解到了不同鱼类之间互相适应、共存的情景，以及它们对于光线、温度等环境因素变化反应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图片视频让我学会了如何为我的家庭水族箱进行定期维护。这包括清理过滤器、更换新装饰物以及调整养殖条件，以确保所有生物都能健康快乐地生活下去。我还发现，无论是大型还是小型动物，都需要适当的心情和精心照料才能保持最佳状态。</w:t>
      </w:r>
      <w:r>
        <w:rPr>
          <w:sz w:val="32"/>
          <w:szCs w:val="32"/>
        </w:rPr>
        <w:t>&lt;/p&gt;&lt;p&gt;&lt;img src="/static-img/Ryvi2fqCwz6Ro6LeIGE4Q1sQoCrRIYkxC6ljGqtlLO6CJvm0HjcDBy4r0HZfF9Lqf2y2Knk1vXshlR0r-FsXQop8-eO9_N6fdC55ssDEB2Noxmcnj4gt06c0Eb6p_zF-tMjGVh34P4o-PENCFDA0U626KwDbXVuP59Tn6z4H38c.jpg"&gt;&lt;/p&gt;&lt;p&gt;</w:t>
      </w:r>
      <w:r>
        <w:rPr>
          <w:sz w:val="32"/>
          <w:szCs w:val="32"/>
        </w:rPr>
        <w:t>最后，这些视觉资料让我能够分享自己的爱好，也让更多人认识到养宠物不仅仅是为了个人享受，更应该注重保护自然环境与生物多样性。我相信，每一次观看那些无言却充满情感的“我的兔子好软水好多图片视频”，都会让我们更加珍惜我们身边的小生命，以及他们所居住的地球。</w:t>
      </w:r>
      <w:r>
        <w:rPr>
          <w:sz w:val="32"/>
          <w:szCs w:val="32"/>
        </w:rPr>
        <w:t>&lt;/p&gt;&lt;p&gt;&lt;a href = "/doc/1056955-</w:t>
      </w:r>
      <w:r>
        <w:rPr>
          <w:sz w:val="32"/>
          <w:szCs w:val="32"/>
        </w:rPr>
        <w:t xml:space="preserve">我的兔子好软水好多图片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柔绒小球的海洋探索我家的温暖水族世界</w:t>
      </w:r>
      <w:r>
        <w:rPr>
          <w:sz w:val="32"/>
          <w:szCs w:val="32"/>
        </w:rPr>
        <w:t>.doc" rel="alternate" download="1056955-</w:t>
      </w:r>
      <w:r>
        <w:rPr>
          <w:sz w:val="32"/>
          <w:szCs w:val="32"/>
        </w:rPr>
        <w:t xml:space="preserve">我的兔子好软水好多图片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柔绒小球的海洋探索我家的温暖水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